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(№395 від 11.10.2019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 2019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>
          <w:trHeight w:val="1219" w:hRule="atLeast"/>
        </w:trPr>
        <w:tc>
          <w:tcPr>
            <w:tcW w:w="6095" w:type="dxa"/>
            <w:tcBorders/>
          </w:tcPr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 щодо відведення земельної ділянки у власність та в користування на умовах оренди, внесення зміни в рішення міської ради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Козубенку Сергію Володимировичу орієнтовною площею 0,0452 га для будівництва та обслуговування жилого будинку, господарських будівель і споруд (присадибна ділянка), яка розташована за адресою: м. Ніжин, вул. 3-я Лінія, 4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Кондратьєву Олександру Івановичу орієнтовною площею 0,0973 га для будівництва та обслуговування житлового будинку, господарських будівель і споруд (присадибна ділянка), яка розташована в м. Ніжин по вул. Л.Толстого, 60К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Музиченку Олександру Іван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Л.Толстого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Ожемі Максиму Юрійовичу орієнтовною площею 0,0988 га для будівництва та обслуговування житлового будинку, господарських будівель і споруд (присадибна ділянка), яка розташована за адресою: м. Ніжин, вул. 1 Лінія, 12, де знаходиться житловий будинок, який є його власністю на підставі свідоцтва про право власності на нерухоме майно від 13 листопада 2004 року, договору дарування частки у праві власності на житловий будинок р.№1451 від 07 червня 2019 року та свідоцтва про право на спадщину за законом р.№1531 від 13 червня 2019 року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Ожемі Миколі Мойс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1 Лінія, (біля домоволодіння №12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Рожок Миколі Петровичу орієнтовною площею 0,0037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м. Ніжин, вул. Воздвиженська, 4-П, де знаходиться гараж, який є його власністю на підставі свідоцтва на право власності на гараж від 04 листопада 1993 року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Малюзі Юрію Олекс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Переяслівська, 122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Мозговому Олександру Володими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Воздвиженська, 346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Сірому Юрію Володими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Воздвиженська, 367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Андрієць Оксані Олексіївні орієнтовною площею 0,0999 га для будівництва та обслуговування жилого будинку, господарських будівель і споруд (присадибна ділянка), яка розташована за адресою: м. Ніжин, вул. Григорія Сковороди, (біля домоволодіння №14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Андрієць Оксані Олексіївні орієнтовною площею 0,0999 га для будівництва та обслуговування жилого будинку, господарських будівель і споруд (присадибна ділянка), яка розташована за адресою: м. Ніжин, вул. Григорія Сковороди, (біля домоволодіння №5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rFonts w:cs="Times New Roman" w:ascii="Times New Roman" w:hAnsi="Times New Roman"/>
          <w:sz w:val="28"/>
          <w:szCs w:val="28"/>
        </w:rPr>
        <w:t>Скрипець Тетяні Григорівні орієнтовною площею 0,1186 га для індивідуального садівництва, яка розташована за адресою: м. Ніжин, садівниче товариство «Прогрес», діл. №80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виготовлення проекту землеустрою щодо відведення в користування на умовах оренди терміном на 10 років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Курлаєвій Валентині Федорівні орієнтовною площею 0,0210 га для ведення особистого селянського господарства, яка розташована за адресою: м. Ніжин, вул. Овдіївська, 91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виготовлення проекту землеустрою щодо відведення в користування на умовах оренди терміном на 10 років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Марченку Олександру Олександровичу орієнтовною площею 0,0210 га для ведення особистого селянського господарства, яка розташована за адресою: м. Ніжин, вул. Овдіївська.</w:t>
      </w:r>
    </w:p>
    <w:p>
      <w:pPr>
        <w:pStyle w:val="Textbodyindent"/>
        <w:ind w:left="-426" w:firstLine="568"/>
        <w:rPr>
          <w:b/>
          <w:b/>
          <w:szCs w:val="28"/>
        </w:rPr>
      </w:pPr>
      <w:r>
        <w:rPr>
          <w:b/>
          <w:szCs w:val="28"/>
        </w:rPr>
        <w:t xml:space="preserve">15. </w:t>
      </w:r>
      <w:r>
        <w:rPr>
          <w:szCs w:val="28"/>
        </w:rPr>
        <w:t xml:space="preserve">Внести зміни в пункт 1 рішення </w:t>
      </w:r>
      <w:r>
        <w:rPr>
          <w:bCs/>
          <w:szCs w:val="28"/>
        </w:rPr>
        <w:t>п’ятдесят восьм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14-58/2019 від </w:t>
      </w:r>
      <w:r>
        <w:rPr>
          <w:bCs/>
          <w:szCs w:val="28"/>
        </w:rPr>
        <w:t>07 серпня 2019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Indent1"/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исовеню Анатолію Михайловичу орієнтовною площе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,0322 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ля індивідуального садівництва, яка розташована за адресою: м. Ніжин, садівниче товариство «Прогрес», діл. №74.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andard"/>
        <w:ind w:left="-425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/>
      </w:pPr>
      <w:r>
        <w:rPr>
          <w:b/>
          <w:bCs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  <w:tab/>
        <w:tab/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Т.Ф.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 щодо відведення земельної ділянки у власність та в користування на умовах оренди, внесення зміни в рішення міської ради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-11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ункт 12 про </w:t>
      </w:r>
      <w:r>
        <w:rPr>
          <w:szCs w:val="28"/>
          <w:lang w:val="uk-UA"/>
        </w:rPr>
        <w:t>надання дозволу на виготовлення технічної документації із землеустрою для передачі у власність земельної ділянки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3-14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в користування на умовах оренд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ункт 15 про </w:t>
      </w:r>
      <w:r>
        <w:rPr>
          <w:color w:val="000000"/>
          <w:szCs w:val="28"/>
        </w:rPr>
        <w:t>внесення зміни в рішення міської ради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ind w:left="-284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403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3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4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Идеал</dc:creator>
  <dc:description/>
  <cp:keywords/>
  <dc:language>en-US</dc:language>
  <cp:lastModifiedBy>User</cp:lastModifiedBy>
  <cp:lastPrinted>2018-10-23T12:49:00Z</cp:lastPrinted>
  <dcterms:modified xsi:type="dcterms:W3CDTF">2019-10-11T06:38:00Z</dcterms:modified>
  <cp:revision>132</cp:revision>
  <dc:subject/>
  <dc:title>   </dc:title>
</cp:coreProperties>
</file>